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213"/>
        <w:gridCol w:w="2045"/>
        <w:gridCol w:w="2561"/>
        <w:gridCol w:w="1286"/>
        <w:gridCol w:w="1833"/>
      </w:tblGrid>
      <w:tr>
        <w:trPr>
          <w:trHeight w:val="13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Фамилия, имя, 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Долж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Наличие званий, квалификационной категор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Контакты</w:t>
            </w:r>
          </w:p>
        </w:tc>
      </w:tr>
      <w:tr>
        <w:trPr>
          <w:trHeight w:val="48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Горчаков Олег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ирек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ысше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анкт-Петербургский государственный аграрный университет. 1997г. Экономика и управление аграрным производством. Экономист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У</w:t>
              <w:tab/>
              <w:t>В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"Российская правовая академия Министерства юстиции Российской Федерации. 2004г. Юриспруденция. Юрист.</w:t>
              <w:tab/>
              <w:t>Профессион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еподготовка по программе "Менеджмент в образовании". 202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-81362-21-23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kpcollege@mail.ru</w:t>
              </w:r>
            </w:hyperlink>
          </w:p>
        </w:tc>
      </w:tr>
      <w:tr>
        <w:trPr>
          <w:trHeight w:val="63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Яндовская Анн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директора по учебно</w:t>
              <w:softHyphen/>
              <w:t>производственной рабо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ысше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У ВПО "Санкт- Петербургский государственный университет сервиса и экономики". 2010г. Менеджмент организации. Менеджер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У 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"Санкт-Петербургский институт внешнеэкономических связей, экономики и права". 2016г. Психолог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фессиональная переподготовка по программе "Психология и педагогика в сфере образования". 2014г. Профессиональная переподготовка по программе "Менеджмент в образовании". 2015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8-81362-22-23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kpcollege@mail.ru</w:t>
              </w:r>
            </w:hyperlink>
          </w:p>
        </w:tc>
      </w:tr>
      <w:tr>
        <w:trPr>
          <w:trHeight w:val="21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искунова Ренат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директора по учебно</w:t>
              <w:softHyphen/>
              <w:t>воспитательной рабо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шее. ФГОУ ВПО "Академия Генеральной прокуратуры Российской Федерации. 2010г. Юриспруденция. Юри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-81362-21-78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kpcollege@mail.ru</w:t>
              </w:r>
            </w:hyperlink>
          </w:p>
        </w:tc>
      </w:tr>
      <w:tr>
        <w:trPr>
          <w:trHeight w:val="53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Новикова Наталья Его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директора по учебной рабо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шее. Ленинградский ордена Ленина политехнический институт им. М.И. Калинина. 1977г. Машиностроение. Инженер-механик- преподаватель машиностроительных дисципли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личник профессионально</w:t>
              <w:softHyphen/>
              <w:t>технического образования Российской Федерации. Почетный работник начального профессионального образования Российской Федерации. Высшая квалификационная катег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-81362-22-23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pu23-nne@yandex.ru</w:t>
              </w:r>
            </w:hyperlink>
          </w:p>
        </w:tc>
      </w:tr>
      <w:tr>
        <w:trPr>
          <w:trHeight w:val="29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Ефимов Юрий Леони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директора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тивно-хозяйств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бо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шее. Ленинградский ордена Трудового Красного Знамени сельскохозяйственный институ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988г. Зоотехния. Зооинженер. Профессиональная переподготовка по программе "Менеджмент в образовании". 202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kpcollege@mail.ru</w:t>
              </w:r>
            </w:hyperlink>
          </w:p>
        </w:tc>
      </w:tr>
      <w:tr>
        <w:trPr>
          <w:trHeight w:val="367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Алиева Татьяна Ива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лавный бухгалт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шее. Санкт- Петербургский государственный областной университет им. А.С. Пушкина. 2000г. Бухгалтерсий учет и аудит. Экономи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фессиональная переподготовка. 2010г. ГОУ ДПО "ЛОИРО". "Педагогика профессионального образования"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-81362-23-559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8"/>
                </w:rPr>
                <w:t>buh@kpcollege.ru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23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5pt1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college@mail.ru" TargetMode="External"/><Relationship Id="rId3" Type="http://schemas.openxmlformats.org/officeDocument/2006/relationships/hyperlink" Target="mailto:upr@kpcollege.ru" TargetMode="External"/><Relationship Id="rId4" Type="http://schemas.openxmlformats.org/officeDocument/2006/relationships/hyperlink" Target="mailto:upr@kpcollege.ru" TargetMode="External"/><Relationship Id="rId5" Type="http://schemas.openxmlformats.org/officeDocument/2006/relationships/hyperlink" Target="mailto:kpcollege@mail.ru" TargetMode="External"/><Relationship Id="rId6" Type="http://schemas.openxmlformats.org/officeDocument/2006/relationships/hyperlink" Target="mailto:pu23-nne@yandex.ru" TargetMode="External"/><Relationship Id="rId7" Type="http://schemas.openxmlformats.org/officeDocument/2006/relationships/hyperlink" Target="mailto:kpcollege@mail.ru" TargetMode="External"/><Relationship Id="rId8" Type="http://schemas.openxmlformats.org/officeDocument/2006/relationships/hyperlink" Target="mailto:buh@kpcolleg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2:00Z</dcterms:created>
  <dc:creator>JuliaNikolaevna</dc:creator>
  <dc:description/>
  <dc:language>en-US</dc:language>
  <cp:lastModifiedBy>JuliaNikolaevna</cp:lastModifiedBy>
  <dcterms:modified xsi:type="dcterms:W3CDTF">2024-08-09T09:00:00Z</dcterms:modified>
  <cp:revision>2</cp:revision>
  <dc:subject/>
  <dc:title/>
</cp:coreProperties>
</file>